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32</w:t>
      </w:r>
      <w:r>
        <w:rPr/>
        <w:t xml:space="preserve">                              </w:t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1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ntegracja i aktywizacja osób starszych – prowadzenie Klubów Seniora oraz innych form wsparcia dziennego seniorów na terenie Gminy Miasto Szczecin.</w:t>
      </w:r>
    </w:p>
    <w:p>
      <w:pPr>
        <w:pStyle w:val="Tekstpodstawowywcity3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WYSOKOŚĆ ŚRODKÓW PUBLICZNYCH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600 000,00 </w:t>
      </w:r>
      <w:r>
        <w:rPr>
          <w:rFonts w:eastAsia="Arial Unicode MS"/>
          <w:color w:val="000000"/>
          <w:sz w:val="24"/>
          <w:szCs w:val="24"/>
        </w:rPr>
        <w:t>zł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540"/>
        <w:gridCol w:w="3255"/>
      </w:tblGrid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ie Towarzystwo Walki z Kalectwem Oddział Wojewódz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Szczecini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olwin i M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i Związek Niewidomych Okręg Zachodniopomor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ągiew Zachodniopomorska Związku Harcerstwa Polski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Razem Łatwiej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Kultury, Spor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 Aktywności Lokalnej "Prawobrzeż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Społeczno - Oświatowe SEN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Prawy Brzeg Kultury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cja Zdrow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odniopomorski Związek Brydża Sportow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"Akademia Wiedzy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Sportowy Inwalidów "START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i Związek Emery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cistów i Inwalidó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"Zrozumieć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9:00Z</dcterms:created>
  <dc:creator>Karagil</dc:creator>
  <dc:description/>
  <cp:keywords/>
  <dc:language>en-US</dc:language>
  <cp:lastModifiedBy>winf</cp:lastModifiedBy>
  <cp:lastPrinted>2018-02-07T14:48:00Z</cp:lastPrinted>
  <dcterms:modified xsi:type="dcterms:W3CDTF">2018-02-13T11:10:00Z</dcterms:modified>
  <cp:revision>5</cp:revision>
  <dc:subject/>
  <dc:title>OŚWIADCZENIE WOLI NR </dc:title>
</cp:coreProperties>
</file>